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октября 2024 года в 00 часов 01 минуту Конищев Е.С., проживая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29 июл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онищеву Е.С. 29 июл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9 августа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08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08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что подтверждается подписью Конищева Е.С. в соответствующих графах протокола. </w:t>
      </w:r>
      <w:r>
        <w:rPr>
          <w:sz w:val="28"/>
          <w:szCs w:val="28"/>
        </w:rPr>
        <w:t>Изменения в протокол внесены должностным лицом в соответствии с требованиями закона в присутствии Конищева Е.С., заверены должностным лицом и Конищевым Е.С., в отношении которого ведется производство по делу об административном правонарушении, копию протокола с внесенными исправлениями Конищев Е.С. получи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9 ию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К.А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0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16-8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